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5.12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1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1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окутский Дмитрий Витальевич  8(863)250-33-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 изготовление элеватора ленточного ковшевого для землеприготовительного участка в «Здании участка ремонтного литья цеха стального литья, площадью 3777,2 м2.Литер С», инв. № 00000190, расположенном по адресу: г. Ростов-на-Дону, ул. Менжинского, 2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56871709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дека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декабр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дека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49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кутский Дмитрий Витальевич  8(863)250-33-59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 изготовление элеватора ленточного ковшевого для землеприготовительного участка в «Здании участка ремонтного литья цеха стального литья, площадью 3777,2 м2.Литер С», инв. № 00000190, расположенном по адресу: г. Ростов-на-Дону, ул. Менжинского, 2д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42785697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дека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декабр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дека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2-04T13:26:00Z</dcterms:modified>
  <cp:revision>19</cp:revision>
  <dc:subject/>
  <dc:title>Тендерная заявка  №1</dc:title>
</cp:coreProperties>
</file>